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ельхоз России открыл прием заявок на получение льготных кредит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 России с 23 января 2019 года начинает прием реестров потенциальных заемщиков претендующих на получение льготных краткосрочных кредитов, а также льготных инвестиционных кредитов на приобретение сельскохозяйственной техники и на все целевые направления в части малых форм хозяйств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ельхоз России обращает внимание на приоритетное предоставление льготных краткосрочных кредитов и льготных инвестиционных кредитов по всем целевым направлениям заемщикам, относящимся к малым формам хозяйств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льготного кредитования на 2019 год, утвержденным Минсельхозом России, Саратовской области на льготное краткосрочное кредитование определено 358,1 млн рублей субсидий, в том числе объем субсидий, представляемых уполномоченными банками по планируемым к выдачи в текущем году льготным краткосрочным кредитам предусмотрен в сумме 245,0 млн рублей, в том числ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редиты малым формам хозяйствования – 49,0  млн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растениеводства – 138,1 млн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животноводства – 18,3 млн 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молочного скотоводства – 39,6 млн 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субсидий по льготному инвестиционному кредитованию утвержден без разбивки по субъектам РФ.</w:t>
      </w:r>
    </w:p>
    <w:p>
      <w:pPr>
        <w:pStyle w:val="Style17"/>
        <w:ind w:firstLine="708"/>
        <w:jc w:val="both"/>
        <w:rPr/>
      </w:pPr>
      <w:r>
        <w:rPr>
          <w:rFonts w:cs="Georgia" w:ascii="Georgia" w:hAnsi="Georgia"/>
          <w:color w:val="333333"/>
          <w:sz w:val="26"/>
          <w:szCs w:val="26"/>
          <w:shd w:fill="FFFFFF" w:val="clear"/>
        </w:rPr>
        <w:t>Письмо за подписью главы департамента </w:t>
      </w:r>
      <w:hyperlink r:id="rId2" w:tgtFrame="_blank">
        <w:r>
          <w:rPr>
            <w:rStyle w:val="InternetLink"/>
            <w:rFonts w:cs="Georgia" w:ascii="Georgia" w:hAnsi="Georgia"/>
            <w:color w:val="0096FF"/>
            <w:sz w:val="26"/>
            <w:szCs w:val="26"/>
            <w:shd w:fill="FFFFFF" w:val="clear"/>
          </w:rPr>
          <w:t>размещено</w:t>
        </w:r>
      </w:hyperlink>
      <w:r>
        <w:rPr>
          <w:rFonts w:cs="Georgia" w:ascii="Georgia" w:hAnsi="Georgia"/>
          <w:color w:val="333333"/>
          <w:sz w:val="26"/>
          <w:szCs w:val="26"/>
          <w:shd w:fill="FFFFFF" w:val="clear"/>
        </w:rPr>
        <w:t xml:space="preserve"> на сайте министерств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x.ru/upload/iblock/f48/f484cbfc4cd5731fd4442e92716419a7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x.ru/upload/iblock/f48/f484cbfc4cd5731fd4442e92716419a7.pdf" TargetMode="External"/><Relationship Id="rId3" Type="http://schemas.openxmlformats.org/officeDocument/2006/relationships/hyperlink" Target="http://mcx.ru/upload/iblock/f48/f484cbfc4cd5731fd4442e92716419a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5:00Z</dcterms:created>
  <dc:creator>Пользователь</dc:creator>
  <dc:description/>
  <cp:keywords/>
  <dc:language>en-US</dc:language>
  <cp:lastModifiedBy>User</cp:lastModifiedBy>
  <cp:lastPrinted>2019-01-23T12:06:00Z</cp:lastPrinted>
  <dcterms:modified xsi:type="dcterms:W3CDTF">2019-01-24T08:44:00Z</dcterms:modified>
  <cp:revision>5</cp:revision>
  <dc:subject/>
  <dc:title/>
</cp:coreProperties>
</file>